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ab/>
        <w:tab/>
        <w:tab/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0"/>
        <w:gridCol w:w="2760"/>
      </w:tblGrid>
      <w:tr>
        <w:trPr/>
        <w:tc>
          <w:tcPr>
            <w:tcW w:w="32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увати до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раја 2017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ине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 3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ни број 64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Љ. Ромчевић</w:t>
            </w:r>
          </w:p>
        </w:tc>
      </w:tr>
      <w:tr>
        <w:trPr>
          <w:trHeight w:val="248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атум: 16.10.2012. год.</w:t>
            </w:r>
          </w:p>
        </w:tc>
      </w:tr>
      <w:tr>
        <w:trPr>
          <w:trHeight w:val="247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ЈНА ТАЈНА</w:t>
            </w:r>
          </w:p>
        </w:tc>
      </w:tr>
      <w:tr>
        <w:trPr>
          <w:trHeight w:val="106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ТЕРНО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3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О Ј Н А   П О Ш Т А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р. 9808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т.б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 12669-___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___  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0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године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 Е О Г Р А Д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Додатна објашњења и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>изјаву, т р а ж и.-</w:t>
        <w:tab/>
        <w:tab/>
        <w:tab/>
        <w:tab/>
        <w:tab/>
        <w:tab/>
        <w:tab/>
        <w:t>___________________________</w:t>
        <w:tab/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09" w:hanging="709"/>
        <w:jc w:val="both"/>
        <w:rPr>
          <w:szCs w:val="24"/>
        </w:rPr>
      </w:pPr>
      <w:r>
        <w:rPr>
          <w:szCs w:val="24"/>
        </w:rPr>
        <w:t>Веза:  наш позив за достављање понуда број 12669-3 од 05.10.2012. године</w:t>
      </w:r>
    </w:p>
    <w:p>
      <w:pPr>
        <w:pStyle w:val="TextBody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Молимо да нам у складу са чланом 58. став 1. Закона о јавним набавкама</w:t>
      </w:r>
      <w:r>
        <w:rPr>
          <w:szCs w:val="24"/>
          <w:lang w:val="ru-RU"/>
        </w:rPr>
        <w:t xml:space="preserve"> Р. Србије (Сл. гласник РС број 116/2008) доставите додатна објашњења и доказе у вези ваше понуде по позиву </w:t>
      </w:r>
      <w:r>
        <w:rPr>
          <w:szCs w:val="24"/>
        </w:rPr>
        <w:t>број 12669-3 од 05.10.2012. године која се односи на извођење радова на покривању дела крова изнад простора за лифт са ТР лимом, са заменом труле кровне грађе и  местимичном заменом дотрајалог кровног покривача од фалцованог црепа на објекту КН-24 (магацин) у касарни ''Влада Радовановић'' у Пожеги, према следећем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Предмером радова који сте добили у прилогу наведеног позива за достављање понуде, у текстуалном делу, описано је стање објекта КН-24 као и да се ради о спратном објекту са двоводним кровом. У опису позиција радова није посебно наглашавано да извођач радова треба у цену позиције урачунати и потребну скелу, иако се то подразумева и из описа објекта види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Потребно је да у циљу разјашњења и давања додатних објашњења доставите писану изјаву најпре телефаксом до 18.10.2012. године до 13,00 часова, а затим и поштом да сте у току формирања понуђених јединачних цена и израде ваше понуде за реализацију предметних радова предвидели све помоћне радње, употребу заштитне опреме и потребне скеле и да то неће бити евентуални захтев као додатни рад за реализацију радова по достављеној понуд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ЉР/011/3205-102</w:t>
      </w:r>
      <w:r>
        <w:rPr>
          <w:sz w:val="24"/>
          <w:szCs w:val="24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ВП 9808 Београд</w:t>
      </w:r>
    </w:p>
    <w:p>
      <w:pPr>
        <w:pStyle w:val="Normal"/>
        <w:ind w:left="142" w:firstLine="482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>бригадни генерал</w:t>
      </w:r>
    </w:p>
    <w:p>
      <w:pPr>
        <w:pStyle w:val="Normal"/>
        <w:ind w:left="142" w:firstLine="48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>Горан Зекови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ђено у једном примерк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Фотокопирано у 5 (пет) примерака 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редузеће „ЧЕЛИКОВИЋ“ Бранка Миљковића бр.11, 34000 Крагујевац; факс: 034/6305-607</w:t>
      </w:r>
      <w:r>
        <w:rPr>
          <w:rFonts w:cs="Times New Roman" w:ascii="Times New Roman" w:hAnsi="Times New Roman"/>
          <w:sz w:val="22"/>
          <w:szCs w:val="22"/>
          <w:lang w:val="sr-CS"/>
        </w:rPr>
        <w:t>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Предузеће „РАДНИК“ Р.К. Душана Срезојевића 2х, 11000 Београд; факс: 011/3467-719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 одсеку за инфраструктуру/Б-4 (3примерка)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 а/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304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_Times;Courier New" w:hAnsi="C_Times;Courier New" w:eastAsia="Times New Roman" w:cs="C_Times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4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32:00Z</dcterms:created>
  <dc:creator>Tehnicka Uprava</dc:creator>
  <dc:description/>
  <dc:language>en-US</dc:language>
  <cp:lastModifiedBy>ljuban.romcevic</cp:lastModifiedBy>
  <cp:lastPrinted>2012-10-16T14:35:00Z</cp:lastPrinted>
  <dcterms:modified xsi:type="dcterms:W3CDTF">2012-10-16T12:43:00Z</dcterms:modified>
  <cp:revision>33</cp:revision>
  <dc:subject/>
  <dc:title>                                        Izbor nabavke</dc:title>
</cp:coreProperties>
</file>